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Договор № _________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ренды недвижимого имуществ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. Панкрушиха </w:t>
        <w:tab/>
        <w:tab/>
        <w:tab/>
        <w:tab/>
        <w:tab/>
        <w:tab/>
        <w:tab/>
        <w:tab/>
        <w:tab/>
        <w:t xml:space="preserve">     «____» __________ 2018 г.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Администрация Панкрушихинского района Алтайского края, именуемая в дальнейшем «Арендодатель», в лице главы района Васильева Дмитрия Владимировича, действующего на основании Устава муниципального образования Панкрушихинский район Алтайского края, с одной стороны, 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0"/>
          <w:szCs w:val="20"/>
        </w:rPr>
        <w:t>, именуемый в дальнейшем «Арендатор», с другой стороны, вместе именуемые «Стороны», в соответствии с протоколом ________________ от _________№______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1.1. Арендодатель обязуется предоставить за плату во временное владение и пользование в аренду, а Арендатор обязуется принять: нежилое административное здание с гаражом и станцией технического обслуживания с кадастровым номером 22:32:030210:538, общей площадью – 1880 кв.м., расположенное по адресу Алтайский край, Панкрушихинский район, с. Панкрушиха, ул. Объездная, д 24к. (далее - Имущество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Предоставляемое в аренду Имущество используется Арендатором для 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>__________________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Здание принадлежит Арендодателю, на праве собственности муниципальному образованию Панкрушихинский район Алтайского края. Право собственности зарегистрировано в установленном порядке в Едином Государственном реестре недвижимост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4. </w:t>
      </w:r>
      <w:r>
        <w:rPr>
          <w:color w:val="000000"/>
          <w:spacing w:val="-3"/>
          <w:sz w:val="20"/>
          <w:szCs w:val="20"/>
        </w:rPr>
        <w:t>Настоящий Договор заключается сроком на 11 месяцев. Договор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5. Настоящий договор одновременно является актом приема-передачи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Права и обязанности Арендодател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Арендодатель обязан предоставить Арендатору Имущество в состоянии, соответствующем условиям настоящего Договора и назначению Имущества, соответствующем санитарно-эпидемиологическим и противопожарным нормам и правилам со всеми выполненными предписаниями соответствующих служб на момент передачи с технической документацией на Имущество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 Арендодатель обязан предоставить Арендатору Имущество, указанные в п. 1.1 настоящего Договора и не чинить препятствий Арендатору в правомерном использовании арендуемого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 Арендодатель обязан в случае аварий, пожаров, затоплений, взрывов и других чрезвычайных ситуаций и стихийных бедствий за свой счет, с момента наступления указанных событий, принимать все необходимые меры к устранению последствий, если данные события препятствуют правомерному пользованию и владению Имуществом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 Арендодатель обязан обеспечить беспрепятственный доступ к арендуемому Имуществу сотрудникам, транспорту, заказчикам Арендатора, а также любым другим лицам по указанию Арендатора, принимать меры по предотвращению незаконного ограничения пользования и владения Арендатором Имущества со стороны третьих лиц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3. Права и обязанности Арендатор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Арендатор обязан принять указанные в п.1.1. настоящего договора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Арендатор обязан использовать Имущество исключительно по прямому назначению, указанному в п. 1.2. настоящего Договора и осуществлять благоустройство прилегающей терри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Арендатор обязан при обнаружении признаков аварийного состояния Имущества немедленно сообщить об этом Арендодател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4. Арендатор обязан в установленные настоящим Договором сроки вносить арендную плату за пользование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5. Арендатор обязан вернуть Арендодателю Имущество в состоянии, не худшем, чем на момент его приемки, с учетом нормального износа, в течение 7 (семи) дней с момента окончания действия настоящего Договора (досрочного расторжения)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 весь период пользования Имуществом Арендатор уплачивает арендную плату в размере, указанном в п. 4.1 настоящего Договора. При досрочном расторжении договора Арендатор уплачивает арендную плату пропорционально периоду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6. Арендатор имеет право с момента заключения настоящего Договора беспрепятственно владеть и пользоваться Имуще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7. Арендатор имеет право сдавать Имущество в субаренду на срок не более срока действия настоящего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расчетов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1. Начальная цена аукционной единицы (арендной платы) определяется в соответствии с решением Панкрушихинского районного совета депутатов Алтайского края от 28.10.2016 № 32РС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мер арендной платы определяется в соответствии с протоколом ____________ от ___________ №____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ная плата в месяц без НДС составляет ___________ (___________) рублей __копеек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ная плата за 11 месяцев с НДС составляет ________ (_________) рублей __ копеек.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ДС не облагается на основании пп.4.1 п.2 ст.146 НК РФ. В случае, если стоимость услуг будет признана подлежащей обложению НДС, величина арендной платы остаётся неизменной и считается не включающей себя НД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color w:val="000000"/>
          <w:sz w:val="20"/>
          <w:szCs w:val="20"/>
        </w:rPr>
        <w:t>4.2. Арендная плата перечисляется Арендатором ежемесячно до 10 числа следующего за отчетным месяца на р/счет Получателя платежа:</w:t>
      </w:r>
      <w:r>
        <w:rPr>
          <w:color w:val="000000"/>
          <w:sz w:val="20"/>
          <w:szCs w:val="20"/>
        </w:rPr>
        <w:t xml:space="preserve"> ИНН 2262001301 КПП 226201001 Банк: Отделение Барнаул г. Барнаул, БИК 040173001, р/с 40101810100000010001 Получатель: УФК по Алтайскому краю (Администрация Панкрушихинского района Алтайского края л/сч 04173018320) КБК 30311109045050000120 ОКТМО 01631456</w:t>
      </w:r>
      <w:r>
        <w:rPr>
          <w:b/>
          <w:color w:val="000000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Назначение платежа – аренда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color w:val="000000"/>
          <w:sz w:val="20"/>
          <w:szCs w:val="20"/>
        </w:rPr>
      </w:pPr>
      <w:r>
        <w:rPr>
          <w:rFonts w:eastAsia="Calibri"/>
          <w:bCs/>
          <w:color w:val="000000"/>
          <w:sz w:val="20"/>
          <w:szCs w:val="20"/>
        </w:rPr>
        <w:t>4.4. В арендную плату не включается стоимость коммунальных услуг (водоснабжение, водоотведение, отопление) и электроэнергии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1. В случае просрочки исполнения Арендодателем обязательств, предусмотренных настоящим договором, а также в иных случаях неисполнения или ненадлежащего исполнения Арендодателем обязательств, предусмотренных настоящим договором, Арендатор направляет Арендодателю требование об уплате неустойки (штрафов, пеней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  <w:sz w:val="20"/>
          <w:szCs w:val="20"/>
        </w:rPr>
        <w:t>Пеня начисляется за каждый день просрочки исполнения Арендодателем обязательства, предусмотренного настоящим договором, начиная со дня, следующего после дня истечения установленного настоящим договором срока исполнения обязательства, и устанавливается настоящим договором в размере, одной трехсотой действующей на дату уплаты пени ключевой ставки Центрального банка Российской Федерации от цены договора, уменьшенной на сумму, пропорциональную объему обязательств, предусмотренных настоящим договором и фактически исполненных Арендодателе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Уплата неустойки и возмещение убытков, причиненных ненадлежащим исполнением обязательств, не освобождает стороны от исполнения обязательств по настоящему договору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>5.3. За нарушение условий настоящего договора, неисполнение или ненадлежащее исполнение принятых на себя обязательств по договору, стороны несут ответственность в порядке, предусмотренном действующим законодательством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rFonts w:eastAsia="Arial"/>
          <w:color w:val="000000"/>
          <w:sz w:val="20"/>
          <w:szCs w:val="20"/>
          <w:lang w:eastAsia="ar-SA"/>
        </w:rPr>
      </w:pPr>
      <w:r>
        <w:rPr>
          <w:rFonts w:eastAsia="Arial"/>
          <w:color w:val="000000"/>
          <w:sz w:val="20"/>
          <w:szCs w:val="20"/>
          <w:lang w:eastAsia="ar-SA"/>
        </w:rPr>
        <w:t>5.4. Арендодатель несет полную ответственность за ущерб, причиненный Арендатору в ходе оказания услуг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5. Сторона освобождается от уплаты неустойки (штрафа, пени), если докажет, что неисполнение или ненадлежащее исполнение обязательства, предусмотренного настоящим договором, произошло вследствие непреодолимой силы или по вине другой стороны.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Условия улучшения арендованного Имуществ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1. Улучшения арендованного по настоящему Договору Имущества, осуществленные Арендатором за свой счет и которые могут быть отделимы без вреда для Имущества, являются собственностью Арендат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2. По настоящему Договору в случае, когда Арендатор намеревается произвести улучшения арендованного Имущества, неотделимые без вреда для Имущества, в том числе капитальный ремонт Имущества, то Арендатор имеет право производить данные улучшения и капитальный ремонт только с обязательного согласия Арендода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рендатор по настоящему Договору имеет право на возмещение стоимости улучшений, в том числе капитального ремонта, Арендодателем, только на основании Дополнительных соглашений к настоящему Договору. В случае дачи Арендодателем согласия на производство Арендатором неотделимых улучшений, Арендодатель не компенсирует Арендатору стоимость неотделимых улучшений, если Дополнительным соглашением между сторонами не будет установлено иное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Изменение, дополнение и расторжение догово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>7.1. Любые</w:t>
      </w:r>
      <w:r>
        <w:rPr>
          <w:rFonts w:eastAsia="MS Mincho;ＭＳ 明朝"/>
          <w:color w:val="000000"/>
          <w:sz w:val="20"/>
          <w:szCs w:val="20"/>
        </w:rPr>
        <w:t xml:space="preserve"> изменения и дополнения</w:t>
      </w:r>
      <w:r>
        <w:rPr>
          <w:color w:val="000000"/>
          <w:sz w:val="20"/>
          <w:szCs w:val="20"/>
        </w:rPr>
        <w:t>, вносимые в соответствии с действующим законодательством в настоящий договор, оформляются в письменном виде, подписываются сторонами и являются неотъемлемой частью настоящего договора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ind w:firstLine="567"/>
        <w:jc w:val="both"/>
        <w:rPr>
          <w:rFonts w:eastAsia="MS Mincho;ＭＳ 明朝"/>
          <w:color w:val="000000"/>
          <w:sz w:val="20"/>
          <w:szCs w:val="20"/>
        </w:rPr>
      </w:pPr>
      <w:r>
        <w:rPr>
          <w:rFonts w:eastAsia="MS Mincho;ＭＳ 明朝"/>
          <w:color w:val="000000"/>
          <w:sz w:val="20"/>
          <w:szCs w:val="20"/>
        </w:rPr>
        <w:t>7.2. В случае изменения юридических адресов и банковских реквизитов стороны обязаны уведомить друг друга об этом в течение 5 (пяти) рабочих дне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4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3. Расторжение договора допускается по соглашению сторон, по решению суда, в случае одностороннего отказа стороны договора от исполнения договора в соответствии с гражд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 По требованию Арендодателя настоящий Договор может быть, досрочно расторгнут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1. В случае неуплаты Арендатором арендной платы в течение 2-х месяцев, а также в случае отказа от подписания дополнительного соглашения при изменении арендных ставок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4.2. Арендатор пользуется Имуществом с существенным нарушением условий договора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3. Арендатор существенно ухудшает Имущество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4.4. В иных случаях установленных законодательством РФ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 По требованию Арендатора настоящий Договор может быть, досрочно расторгнут в случаях, когд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1. Арендодатель не предоставляет Имущество в пользование Арендатору либо создает препятствия пользованию этим Имуществом в соответствии с условиями настоящего Договора или его назначе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2. Переданное Арендатору Имущество имеет препятствующие пользованию им недостатки, которые не были оговорены Арендодателем при заключении настоящего Договора,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настоящего Договор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3. Арендованное Имущество в силу обстоятельств, за которые Арендатор не отвечает, окажется в состоянии, не пригодном для использования.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8. Прочие услов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Настоящий договор составлен в 2-х экземплярах, один экземпляр хранится у Арендодателя, второй  у Арендатора. Все экземпляры являются идентичными и имеют одинаковую юридическую силу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Ранее заключенные между Сторонами договор и дополнительные соглашения, регулирующие аналогичные отношения сторон, утрачивают силу с момента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/>
        <w:t>9. Юридические адреса, банковские реквизиты</w:t>
      </w:r>
    </w:p>
    <w:tbl>
      <w:tblPr>
        <w:tblW w:w="1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567"/>
        <w:gridCol w:w="4677"/>
      </w:tblGrid>
      <w:tr>
        <w:trPr>
          <w:trHeight w:val="216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ОДА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АРЕНДАТ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urier New" w:hAnsi="Courier New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708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РЕНДОДАТЕЛЬ</w:t>
            </w:r>
          </w:p>
        </w:tc>
      </w:tr>
      <w:tr>
        <w:trPr>
          <w:trHeight w:val="2595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нкрушихинского района Алтайского кр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658760, Алтайский край, Панкрушихин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нкрушиха, ул. Ленина,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262001301 КПП 226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тделение Барнаул, г. Барнау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10181010000001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тель: </w:t>
              <w:tab/>
              <w:t>УФК по Алтайскому краю              (Администрация Панкрушихинского района Алтайского края л/сч 0417301832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30311109045050000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016314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 Д.В. Василье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П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95" w:leader="none"/>
              </w:tabs>
              <w:autoSpaceDE w:val="false"/>
              <w:snapToGrid w:val="false"/>
              <w:ind w:left="21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Панкрушихинского района Алтайского края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Юридический адрес: 658760, Алтайский край, Панкрушихинский район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Панкрушиха, ул. Ленина, 1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 2262001301 КПП 2262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: Отделение Барнаул, г. Барнау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 040173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/с 40101810100000010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учатель: </w:t>
              <w:tab/>
              <w:t>УФК по Алтайскому краю              (Администрация Панкрушихинского района Алтайского края л/сч 04173018320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БК 303111090450500001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МО 0163145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right="28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 Д.В. Василье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39:00Z</dcterms:created>
  <dc:creator>Луценко Светлана Равильевна</dc:creator>
  <dc:description/>
  <cp:keywords/>
  <dc:language>en-US</dc:language>
  <cp:lastModifiedBy>Admin</cp:lastModifiedBy>
  <cp:lastPrinted>2018-03-13T10:14:00Z</cp:lastPrinted>
  <dcterms:modified xsi:type="dcterms:W3CDTF">2018-06-22T09:27:00Z</dcterms:modified>
  <cp:revision>5</cp:revision>
  <dc:subject/>
  <dc:title>РОССИЙСКАЯ ФЕДЕРАЦИЯ</dc:title>
</cp:coreProperties>
</file>